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203" w:leader="none"/>
        </w:tabs>
        <w:snapToGrid w:val="false"/>
        <w:spacing w:lineRule="exact" w:line="800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</w:t>
        <w:tab/>
      </w:r>
      <w:r>
        <w:rPr/>
        <w:t>优势区域布局总表</w:t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337"/>
        <w:gridCol w:w="398"/>
        <w:gridCol w:w="361"/>
        <w:gridCol w:w="269"/>
        <w:gridCol w:w="331"/>
        <w:gridCol w:w="9014"/>
      </w:tblGrid>
      <w:tr>
        <w:trPr>
          <w:trHeight w:val="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业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优势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省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个数</w:t>
            </w:r>
          </w:p>
        </w:tc>
        <w:tc>
          <w:tcPr>
            <w:tcW w:w="9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46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40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渤海出口水产品优势养殖带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对虾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津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塘沽区、汉沽区、津南区、西青区、北辰区、宝坻区、武清区、宁河县</w:t>
            </w:r>
          </w:p>
        </w:tc>
      </w:tr>
      <w:tr>
        <w:trPr>
          <w:trHeight w:val="464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北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滦南县、乐亭县、唐海县、丰南区、南堡开发区、海兴县、黄骅市</w:t>
            </w:r>
          </w:p>
        </w:tc>
      </w:tr>
      <w:tr>
        <w:trPr>
          <w:trHeight w:val="654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兰店市、瓦房店市、庄河市、东港市、锦州市开发区、凌海市、盖州市、老边区、大洼县、兴城市</w:t>
            </w:r>
          </w:p>
        </w:tc>
      </w:tr>
      <w:tr>
        <w:trPr>
          <w:trHeight w:val="72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胶州市、胶南市、即墨市、河口区、海阳市、文登市、荣成市、广饶县、沾化县、无棣县</w:t>
            </w:r>
          </w:p>
        </w:tc>
      </w:tr>
      <w:tr>
        <w:trPr>
          <w:trHeight w:val="57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贝类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北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抚宁县、昌黎县、滦南县、乐亭县</w:t>
            </w:r>
          </w:p>
        </w:tc>
      </w:tr>
      <w:tr>
        <w:trPr>
          <w:trHeight w:val="67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海县、庄河市、普兰店市、瓦房店市、金州区、甘井子区、大连开发区、中山区、东港市、锦州市开发区、凌海市、盖州市、鲅鱼圈区、老边区、大洼县、盘山县、绥中县、兴城市</w:t>
            </w:r>
          </w:p>
        </w:tc>
      </w:tr>
      <w:tr>
        <w:trPr>
          <w:trHeight w:val="73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阳区、即墨市、胶南市、胶州市，河口区、长岛县、龙口市、莱州市、海阳市、蓬莱市、牟平区、环翠区、文登市、荣成市、乳山市、烟台市开发区、东港区、无棣县、沾化县</w:t>
            </w:r>
          </w:p>
        </w:tc>
      </w:tr>
      <w:tr>
        <w:trPr>
          <w:trHeight w:val="62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蟹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台安县、海城市、东港市、凌海市、大石桥市、老边区、盘山县、大洼县</w:t>
            </w:r>
          </w:p>
        </w:tc>
      </w:tr>
      <w:tr>
        <w:trPr>
          <w:trHeight w:val="78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藻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旅顺口区、大连开发区、中山区、甘井子区、金州区、长海县</w:t>
            </w:r>
          </w:p>
        </w:tc>
      </w:tr>
      <w:tr>
        <w:trPr>
          <w:trHeight w:val="77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胶南市、崂山区、城阳区、长岛县、蓬莱市、牟平区、烟台市开发区、威海经济开发区、环翠区、文登市、荣成市、岚山区</w:t>
            </w:r>
          </w:p>
        </w:tc>
      </w:tr>
      <w:tr>
        <w:trPr>
          <w:trHeight w:val="765" w:hRule="atLeast"/>
        </w:trPr>
        <w:tc>
          <w:tcPr>
            <w:tcW w:w="13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-1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优势区域布局总表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业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优势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省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个数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东南沿海出口水产品优势养殖带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鳗鲡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清市、长乐市、闽清县、罗源县、闽侯县、永泰县、连江县、邵武市、顺昌县、延平区、建瓯市、建阳市、浦城县、涵江区、仙游县、诏安县、东山县、漳平市、新罗区、古田县、屏南县、尤溪县、将乐县、沙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云区、番禺区、南沙区、增城市、澄海区、南海区、顺德区、惠城区、博罗县、中山市、新会区、台山市、江城区、四会市、饶平县、潮安县、惠来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对虾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萧山区、鄞州区、慈溪市、宁海县、象山县、乐清市、上虞市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汕尾市城区、汕尾红海湾、海丰县、惠东县、台山市、江城区、阳东县、阳西县、坡头区、东海岛、麻章区、雷州市、廉江市、吴川市、遂溪县、徐闻县、茂港区、电白县、饶平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城区、银海区、铁山港区、合浦县、港口区、防城区、东兴市、钦南区、钦州港区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海口市</w:t>
              </w:r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、</w:t>
              </w:r>
            </w:hyperlink>
            <w:hyperlink r:id="rId3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三亚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文昌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琼海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万宁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东方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儋州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9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临高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0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澄迈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1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昌江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2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陵水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3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乐东县</w:t>
              </w:r>
            </w:hyperlink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贝类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浦县、福安市、蕉城区、福清市、连江县、罗源县、平潭县、秀屿区、荔城区、城厢区、涵江区、南安市、泉港区、惠安县、龙海市、东山县、漳浦县、诏安县、云霄县、翔安区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汕尾市城区、海丰县、台山市、海陵区、阳东县、阳西县、麻章区、坡头区、雷州市、遂溪县、电白县、饶平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黄鱼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奉化市、象山县、乐清市、定海区、玉环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浦县、福安市、福鼎市、蕉城区、罗源县、连江县、福清市、平潭县、东山县、泉港区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非鱼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云区、花都区、番禺区、增城市、金湾区、南海区、高明区、惠城区、台山市、恩平市、阳春市、廉江市、吴川市、茂南区、信宜市、高州市、化州市、电白县、高要市、揭西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鸣县、横县、合浦县、防城区、东兴市、钦南区、钦北区、浦北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海口市</w:t>
              </w:r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、</w:t>
              </w:r>
            </w:hyperlink>
            <w:hyperlink r:id="rId15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三亚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6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文昌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7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琼海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8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万宁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19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东方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20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儋州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21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澄迈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定安县、屯昌县、</w:t>
            </w:r>
            <w:hyperlink r:id="rId22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昌江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23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乐东县</w:t>
              </w:r>
            </w:hyperlink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藻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浦县、福鼎市、蕉城区、平潭县、福清市、连江县、秀屿区、南安市、泉港区、漳浦县</w:t>
            </w:r>
          </w:p>
        </w:tc>
      </w:tr>
      <w:tr>
        <w:trPr>
          <w:trHeight w:val="600" w:hRule="atLeast"/>
        </w:trPr>
        <w:tc>
          <w:tcPr>
            <w:tcW w:w="13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优势区域布局总表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业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优势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省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个数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59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长江流域出口水产品优势养殖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蟹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淳县、宜兴市、金坛市、吴中区、昆山市、吴江市、如东县、启东市、通州市、连云区、赣榆县、洪泽县、盱眙县、盐都区、射阳县、建湖县、宝应县、兴化市、泗阳县、泗洪县</w:t>
            </w:r>
          </w:p>
        </w:tc>
      </w:tr>
      <w:tr>
        <w:trPr>
          <w:trHeight w:val="6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河县、明光市、天长市、当涂县、无为县、居巢区、庐江县、和县、宣州区、宿松县</w:t>
            </w:r>
          </w:p>
        </w:tc>
      </w:tr>
      <w:tr>
        <w:trPr>
          <w:trHeight w:val="4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进贤县、鄱阳县、九江县、余干县</w:t>
            </w:r>
          </w:p>
        </w:tc>
      </w:tr>
      <w:tr>
        <w:trPr>
          <w:trHeight w:val="5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斑点叉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六合区、新沂市、邳州市、灌南县、洪泽县、金湖县、阜宁县、东台市、大丰市、泰兴市</w:t>
            </w:r>
          </w:p>
        </w:tc>
      </w:tr>
      <w:tr>
        <w:trPr>
          <w:trHeight w:val="5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肥东县、凤台县、定远县、金寨县、舒城县、黄山区、寿县、居巢区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峡江县、鄱阳县、万安县、泰和县、樟树市、新干县、九江县、赣县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阳新县、荆州区、监利县、洪湖市、长阳县、宜都市、枝江市、钟祥市、嘉鱼县、仙桃市、天门市、潜江市</w:t>
            </w:r>
          </w:p>
        </w:tc>
      </w:tr>
      <w:tr>
        <w:trPr>
          <w:trHeight w:val="4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湘阴县、沅江市、赫山区、安化县、沅陵县、古丈县</w:t>
            </w:r>
          </w:p>
        </w:tc>
      </w:tr>
      <w:tr>
        <w:trPr>
          <w:trHeight w:val="5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铜梁县、合川区、璧山县、沙坪坝区</w:t>
            </w:r>
          </w:p>
        </w:tc>
      </w:tr>
      <w:tr>
        <w:trPr>
          <w:trHeight w:val="6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流县、新津县、盐边县、绵竹市、三台县、安县、广元市市中区、青川县、东坡区、仁寿县、彭山县、简阳市</w:t>
            </w:r>
          </w:p>
        </w:tc>
      </w:tr>
      <w:tr>
        <w:trPr>
          <w:trHeight w:val="6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鳗鲡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瑞金市、黎川县、铅山县、石城县、资溪县、武宁县、上高县、上饶县、袁州区</w:t>
            </w:r>
          </w:p>
        </w:tc>
      </w:tr>
      <w:tr>
        <w:trPr>
          <w:trHeight w:val="7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藻优势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安县、如东县、启东市、连云区、赣榆县、响水县、滨海县、射阳县、东台市、大丰市</w:t>
            </w:r>
          </w:p>
        </w:tc>
      </w:tr>
    </w:tbl>
    <w:p>
      <w:pPr>
        <w:sectPr>
          <w:footerReference w:type="default" r:id="rId24"/>
          <w:type w:val="nextPage"/>
          <w:pgSz w:orient="landscape" w:w="16160" w:h="11906"/>
          <w:pgMar w:left="1644" w:right="1644" w:gutter="0" w:header="0" w:top="1797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203" w:leader="none"/>
        </w:tabs>
        <w:snapToGrid w:val="false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</w:t>
      </w:r>
      <w:r>
        <w:rPr>
          <w:rFonts w:ascii="黑体;SimHei" w:hAnsi="黑体;SimHei" w:eastAsia="黑体;SimHei"/>
          <w:sz w:val="32"/>
          <w:szCs w:val="32"/>
        </w:rPr>
        <w:t>优势区域布局表（分品种）</w:t>
      </w:r>
    </w:p>
    <w:tbl>
      <w:tblPr>
        <w:tblW w:w="124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5"/>
        <w:gridCol w:w="735"/>
        <w:gridCol w:w="9765"/>
      </w:tblGrid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品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个数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6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40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鳗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清市、长乐市、闽清县、罗源县、闽侯县、永泰县、连江县、邵武市、顺昌县、延平区、建瓯市、建阳市、浦城县、涵江区、仙游县、诏安县、东山县、漳平市、新罗区、古田县、屏南县、尤溪县、将乐县、沙县</w:t>
            </w:r>
          </w:p>
        </w:tc>
      </w:tr>
      <w:tr>
        <w:trPr>
          <w:trHeight w:val="7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云区、番禺区、南沙区、增城市、澄海区、南海区、顺德区、惠城区、博罗县、中山市、新会区、台山市、江城区、四会市、饶平县、潮安县、惠来县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瑞金市、黎川县、铅山县、石城县、资溪县、武宁县、上高县、上饶县、袁州区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对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塘沽区、汉沽区、津南区、西青区、北辰区、宝坻区、武清区、宁河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滦南县、乐亭县、唐海县、丰南区、南堡开发区、海兴县、黄骅市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兰店市、瓦房店市、庄河市、东港市、锦州市开发区、凌海市、盖州市、老边区、大洼县、兴城市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胶州市、胶南市、即墨市、河口区、海阳市、文登市、荣成市、广饶县、沾化县、无棣县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萧山区、鄞州区、慈溪市、宁海县、象山县、乐清市、上虞市</w:t>
            </w:r>
          </w:p>
        </w:tc>
      </w:tr>
      <w:tr>
        <w:trPr>
          <w:trHeight w:val="7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汕尾市城区、汕尾红海湾、海丰县、惠东县、台山市、江城区、阳东县、阳西县、坡头区、东海岛、麻章区、雷州市、廉江市、吴川市、遂溪县、徐闻县、茂港区、电白县、饶平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城区、银海区、铁山港区、合浦县、港口区、防城区、东兴市、钦南区、钦州港区</w:t>
            </w:r>
          </w:p>
        </w:tc>
      </w:tr>
      <w:tr>
        <w:trPr>
          <w:trHeight w:val="6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海口市</w:t>
              </w:r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、</w:t>
              </w:r>
            </w:hyperlink>
            <w:hyperlink r:id="rId26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三亚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27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文昌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28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琼海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29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万宁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0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东方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1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儋州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2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临高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3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澄迈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4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昌江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5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陵水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6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乐东县</w:t>
              </w:r>
            </w:hyperlink>
          </w:p>
        </w:tc>
      </w:tr>
      <w:tr>
        <w:trPr>
          <w:trHeight w:val="654" w:hRule="atLeast"/>
        </w:trPr>
        <w:tc>
          <w:tcPr>
            <w:tcW w:w="12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优势区域布局表（分品种）</w:t>
            </w:r>
          </w:p>
        </w:tc>
      </w:tr>
      <w:tr>
        <w:trPr>
          <w:trHeight w:val="6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品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个数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贝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抚宁县、昌黎县、滦南县、乐亭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海县、庄河市、普兰店市、瓦房店市、金州区、甘井子区、大连开发区、中山区、东港市、锦州市开发区、凌海市、盖州市、鲅鱼圈区、老边区、大洼县、盘山县、绥中县、兴城市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阳区、即墨市、胶南市、胶州市，河口区、长岛县、龙口市、莱州市、海阳市、蓬莱市、牟平区、环翠区、文登市、荣成市、乳山市、烟台市开发区、东港区、无棣县、沾化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浦县、福安市、蕉城区、福清市、连江县、罗源县、平潭县、秀屿区、荔城区、城厢区、涵江区、南安市、泉港区、惠安县、龙海市、东山县、漳浦县、诏安县、云霄县、翔安区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汕尾市城区、海丰县、台山市、海陵区、阳东县、阳西县、麻章区、坡头区、雷州市、遂溪县、电白县、饶平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非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云区、花都区、番禺区、增城市、金湾区、南海区、高明区、惠城区、台山市、恩平市、阳春市、廉江市、吴川市、茂南区、信宜市、高州市、化州市、电白县、高要市、揭西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鸣县、横县、合浦县、防城区、东兴市、钦南区、钦北区、浦北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海口市</w:t>
              </w:r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、</w:t>
              </w:r>
            </w:hyperlink>
            <w:hyperlink r:id="rId38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三亚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39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文昌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0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琼海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1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万宁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2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东方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3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儋州市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4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澄迈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定安县、屯昌县、</w:t>
            </w:r>
            <w:hyperlink r:id="rId45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昌江县</w:t>
              </w:r>
            </w:hyperlink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hyperlink r:id="rId46">
              <w:r>
                <w:rPr>
                  <w:rStyle w:val="InternetLink"/>
                  <w:rFonts w:ascii="仿宋_GB2312" w:hAnsi="仿宋_GB2312" w:eastAsia="仿宋_GB2312"/>
                  <w:sz w:val="21"/>
                  <w:szCs w:val="21"/>
                </w:rPr>
                <w:t>乐东县</w:t>
              </w:r>
            </w:hyperlink>
          </w:p>
        </w:tc>
      </w:tr>
      <w:tr>
        <w:trPr>
          <w:trHeight w:val="4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大黄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奉化市、象山县、乐清市、定海区、玉环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浦县、福安市、福鼎市、蕉城区、罗源县、连江县、福清市、平潭县、东山县、泉港区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河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台安县、海城市、东港市、凌海市、大石桥市、老边区、盘山县、大洼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淳县、宜兴市、金坛市、吴中区、昆山市、吴江市、如东县、启东市、通州市、连云区、赣榆县、洪泽县、盱眙县、盐都区、射阳县、建湖县、宝应县、兴化市、泗阳县、泗洪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河县、明光市、天长市、当涂县、无为县、居巢区、庐江县、和县、宣州区、宿松县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进贤县、鄱阳县、九江县、余干县</w:t>
            </w:r>
          </w:p>
        </w:tc>
      </w:tr>
      <w:tr>
        <w:trPr>
          <w:trHeight w:val="425" w:hRule="atLeast"/>
        </w:trPr>
        <w:tc>
          <w:tcPr>
            <w:tcW w:w="12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优势区域布局表（分品种）</w:t>
            </w:r>
          </w:p>
        </w:tc>
      </w:tr>
      <w:tr>
        <w:trPr>
          <w:trHeight w:val="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品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省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个数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5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斑点叉尾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六合区、新沂市、邳州市、灌南县、洪泽县、金湖县、阜宁县、东台市、大丰市、泰兴市</w:t>
            </w:r>
          </w:p>
        </w:tc>
      </w:tr>
      <w:tr>
        <w:trPr>
          <w:trHeight w:val="5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肥东县、凤台县、定远县、金寨县、舒城县、黄山区、寿县、居巢区</w:t>
            </w:r>
          </w:p>
        </w:tc>
      </w:tr>
      <w:tr>
        <w:trPr>
          <w:trHeight w:val="5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峡江县、鄱阳县、万安县、泰和县、樟树市、新干县、九江县、赣县</w:t>
            </w:r>
          </w:p>
        </w:tc>
      </w:tr>
      <w:tr>
        <w:trPr>
          <w:trHeight w:val="6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阳新县、荆州区、监利县、洪湖市、长阳县、宜都市、枝江市、钟祥市、嘉鱼县、仙桃市、天门市、潜江市</w:t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湘阴县、沅江市、赫山区、安化县、沅陵县、古丈县</w:t>
            </w:r>
          </w:p>
        </w:tc>
      </w:tr>
      <w:tr>
        <w:trPr>
          <w:trHeight w:val="5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铜梁县、合川区、璧山县、沙坪坝区</w:t>
            </w:r>
          </w:p>
        </w:tc>
      </w:tr>
      <w:tr>
        <w:trPr>
          <w:trHeight w:val="6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流县、新津县、盐边县、绵竹市、三台县、安县、广元市市中区、青川县、东坡区、仁寿县、彭山县、简阳市</w:t>
            </w:r>
          </w:p>
        </w:tc>
      </w:tr>
      <w:tr>
        <w:trPr>
          <w:trHeight w:val="6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海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旅顺口区、大连开发区、中山区、甘井子区、金州区、长海县</w:t>
            </w:r>
          </w:p>
        </w:tc>
      </w:tr>
      <w:tr>
        <w:trPr>
          <w:trHeight w:val="7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胶南市、崂山区、城阳区、长岛县、蓬莱市、牟平区、烟台市开发区、威海经济开发区、环翠区、文登市、荣成市、岚山区</w:t>
            </w:r>
          </w:p>
        </w:tc>
      </w:tr>
      <w:tr>
        <w:trPr>
          <w:trHeight w:val="6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浦县、福鼎市、蕉城区、平潭县、福清市、连江县、秀屿区、南安市、泉港区、漳浦县</w:t>
            </w:r>
          </w:p>
        </w:tc>
      </w:tr>
      <w:tr>
        <w:trPr>
          <w:trHeight w:val="6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安县、如东县、启东市、连云区、赣榆县、响水县、滨海县、射阳县、东台市、大丰市</w:t>
            </w:r>
          </w:p>
        </w:tc>
      </w:tr>
    </w:tbl>
    <w:p>
      <w:pPr>
        <w:sectPr>
          <w:footerReference w:type="default" r:id="rId47"/>
          <w:type w:val="nextPage"/>
          <w:pgSz w:orient="landscape" w:w="16160" w:h="11906"/>
          <w:pgMar w:left="1644" w:right="1644" w:gutter="0" w:header="0" w:top="1871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center" w:pos="6203" w:leader="none"/>
        </w:tabs>
        <w:snapToGrid w:val="false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3                                     </w:t>
      </w:r>
      <w:r>
        <w:rPr>
          <w:rFonts w:ascii="黑体;SimHei" w:hAnsi="黑体;SimHei" w:eastAsia="黑体;SimHei"/>
          <w:sz w:val="32"/>
          <w:szCs w:val="32"/>
        </w:rPr>
        <w:t>优势区域布局表（分省）</w:t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0"/>
        <w:gridCol w:w="10815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业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个数</w:t>
            </w:r>
          </w:p>
        </w:tc>
        <w:tc>
          <w:tcPr>
            <w:tcW w:w="10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 xml:space="preserve">总计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渤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塘沽区、汉沽区、西青区、津南区、北辰区、武清区、宝坻区、宁河县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昌黎县、抚宁县、丰南区、滦南县、乐亭县、唐海县、南堡开发区、黄骅市、海兴县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城市、台安县、东港市、中山区、甘井子区、旅顺口区、金州区、瓦房店市、普兰店市、庄河市、长海县、大连开发区、鲅鱼圈区、老边区、大石桥市、盖州市、大洼县、盘山县、凌海市、兴城市、绥中县、锦州市开发区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口区、牟平区、海阳市、龙口市、莱州市、蓬莱市、长岛县、烟台市开发区、环翠区、荣成市、乳山市、文登市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威海经济开发区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崂山区、城阳区、胶州市、即墨市、胶南市、广饶县、东港区、岚山区、无棣县、沾化县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东南沿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萧山区、定海区、鄞州区、慈溪市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奉化市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宁海县、象山县、上虞市、玉环县、乐清市</w:t>
            </w:r>
          </w:p>
        </w:tc>
      </w:tr>
      <w:tr>
        <w:trPr>
          <w:trHeight w:val="12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福清市、长乐市、闽侯县、连江县、罗源县、闽清县、永泰县、平潭县、延平区、邵武市、建瓯市、建阳市、顺昌县、浦城县、尤溪县、沙县、将乐县、城厢区、涵江区、荔城区、秀屿区、仙游县、泉港区、南安市、惠安县、翔安区、龙海市、云霄县、漳浦县、诏安县、东山县、新罗区、漳平市 、蕉城区、福安市、福鼎市、霞浦县、屏南县、古田县</w:t>
            </w:r>
          </w:p>
        </w:tc>
      </w:tr>
      <w:tr>
        <w:trPr>
          <w:trHeight w:val="11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白云区、番禺区、花都区、南沙区、增城市、潮安县、饶平县、澄海区、揭西县、惠来县、汕尾市城区、海丰县、汕尾红海湾、惠城区、博罗县、惠东县、金湾区、中山市、新会区、恩平市、台山市、南海区、顺德区、高明区、高要市、四会市、江城区、阳春市、阳西县、阳东县、茂南区、茂港区、化州市、信宜市、高州市、电白县、坡头区、麻章区、吴川市、廉江市、雷州市、遂溪县、徐闻县、东海岛、海陵区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鸣县、横县、钦南区、钦北区、浦北县、钦州港区、海城区、银海区、铁山港区、合浦县、港口区、防城区、东兴市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口市、三亚市、文昌市、琼海市、万宁市、东方市、儋州市、临高县、澄迈县、定安县、屯昌县、昌江县、陵水县、乐东县</w:t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3-1  </w:t>
      </w:r>
      <w:r>
        <w:rPr>
          <w:rFonts w:eastAsia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>优势区域布局表（分省）</w:t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5"/>
        <w:gridCol w:w="10815"/>
      </w:tblGrid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产业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个数</w:t>
            </w:r>
          </w:p>
        </w:tc>
        <w:tc>
          <w:tcPr>
            <w:tcW w:w="10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长江流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合区、高淳县、邳州市、新沂市、连云区、赣榆县、灌南县、泗阳县、泗洪县、金湖县、盱眙县、洪泽县、盐都区、东台市、大丰市、射阳县、阜宁县、滨海县、响水县、建湖县、宝应县、泰兴市、兴化市、启东市、通州市、如东县、海安县、金坛市、宜兴市、吴中区、吴江市、昆山市</w:t>
            </w:r>
          </w:p>
        </w:tc>
      </w:tr>
      <w:tr>
        <w:trPr>
          <w:trHeight w:val="77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肥东县、五河县、凤台县、明光市、天长市、定远县、当涂县、宿松县、黄山区、寿县、舒城县、金寨县、居巢区、庐江县、无为县、和县、宣州区</w:t>
            </w:r>
          </w:p>
        </w:tc>
      </w:tr>
      <w:tr>
        <w:trPr>
          <w:trHeight w:val="7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进贤县、九江县、武宁县、瑞金市、赣县、石城县、上饶县、铅山县、余干县、鄱阳县、黎川县、资溪县、袁州区、樟树市、上高县、峡江县、新干县、泰和县、万安县</w:t>
            </w:r>
          </w:p>
        </w:tc>
      </w:tr>
      <w:tr>
        <w:trPr>
          <w:trHeight w:val="77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阳新县、荆州区、监利县、洪湖市、长阳县、宜都市、枝江市、钟祥市、嘉鱼县、仙桃市、天门市、潜江市</w:t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湘阴县、沅江市、赫山区、安化县、沅陵县、古丈县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铜梁县、合川区、璧山县、沙坪坝区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流县、新津县、盐边县、绵竹市、三台县、安县、广元市市中区、青川县、东坡区、仁寿县、彭山县、简阳市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center" w:pos="6203" w:leader="none"/>
        </w:tabs>
        <w:snapToGrid w:val="false"/>
        <w:spacing w:lineRule="exact" w:line="800"/>
        <w:rPr/>
      </w:pPr>
      <w:r>
        <w:rPr/>
      </w:r>
    </w:p>
    <w:sectPr>
      <w:footerReference w:type="default" r:id="rId48"/>
      <w:type w:val="nextPage"/>
      <w:pgSz w:orient="landscape" w:w="16160" w:h="11906"/>
      <w:pgMar w:left="1644" w:right="1644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4"/>
    <w:next w:val="Normal"/>
    <w:qFormat/>
    <w:pPr>
      <w:numPr>
        <w:ilvl w:val="0"/>
        <w:numId w:val="1"/>
      </w:numPr>
      <w:snapToGrid w:val="false"/>
      <w:spacing w:lineRule="auto" w:line="360"/>
      <w:ind w:left="104" w:firstLine="422"/>
      <w:outlineLvl w:val="0"/>
    </w:pPr>
    <w:rPr>
      <w:rFonts w:ascii="黑体;SimHei" w:hAnsi="黑体;SimHei" w:eastAsia="黑体;SimHei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left="104" w:firstLine="570"/>
      <w:outlineLvl w:val="1"/>
    </w:pPr>
    <w:rPr>
      <w:rFonts w:ascii="楷体_GB2312" w:hAnsi="楷体_GB2312" w:eastAsia="楷体_GB2312"/>
      <w:b/>
      <w:bCs/>
      <w:szCs w:val="30"/>
    </w:rPr>
  </w:style>
  <w:style w:type="paragraph" w:styleId="Heading3">
    <w:name w:val="Heading 3"/>
    <w:basedOn w:val="Style13"/>
    <w:next w:val="Normal"/>
    <w:qFormat/>
    <w:pPr>
      <w:numPr>
        <w:ilvl w:val="2"/>
        <w:numId w:val="1"/>
      </w:numPr>
      <w:snapToGrid w:val="false"/>
      <w:spacing w:lineRule="auto" w:line="360" w:before="0" w:after="0"/>
      <w:ind w:firstLine="562"/>
      <w:outlineLvl w:val="2"/>
    </w:pPr>
    <w:rPr>
      <w:rFonts w:ascii="仿宋_GB2312" w:hAnsi="仿宋_GB2312" w:eastAsia="仿宋_GB2312" w:cs="仿宋_GB2312"/>
      <w:b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12">
    <w:name w:val="a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color w:val="000000"/>
    </w:rPr>
  </w:style>
  <w:style w:type="paragraph" w:styleId="Style16">
    <w:name w:val="批注文字"/>
    <w:basedOn w:val="Normal"/>
    <w:qFormat/>
    <w:pPr>
      <w:jc w:val="left"/>
    </w:pPr>
    <w:rPr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600" w:before="240" w:after="120"/>
      <w:jc w:val="center"/>
    </w:pPr>
    <w:rPr>
      <w:rFonts w:eastAsia="华文中宋"/>
      <w:b/>
      <w:bCs/>
      <w:spacing w:val="30"/>
      <w:sz w:val="44"/>
      <w:szCs w:val="44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/quhua/46hn/01haikou.htm" TargetMode="External"/><Relationship Id="rId3" Type="http://schemas.openxmlformats.org/officeDocument/2006/relationships/hyperlink" Target="http://www.xzqh.org/quhua/46hn/02sanya.htm" TargetMode="External"/><Relationship Id="rId4" Type="http://schemas.openxmlformats.org/officeDocument/2006/relationships/hyperlink" Target="http://www.xzqh.org/quhua/46hn/9005wc.htm" TargetMode="External"/><Relationship Id="rId5" Type="http://schemas.openxmlformats.org/officeDocument/2006/relationships/hyperlink" Target="http://www.xzqh.org/quhua/46hn/9002qh.htm" TargetMode="External"/><Relationship Id="rId6" Type="http://schemas.openxmlformats.org/officeDocument/2006/relationships/hyperlink" Target="http://www.xzqh.org/quhua/46hn/9006wn.htm" TargetMode="External"/><Relationship Id="rId7" Type="http://schemas.openxmlformats.org/officeDocument/2006/relationships/hyperlink" Target="http://www.xzqh.org/quhua/46hn/9007df.htm" TargetMode="External"/><Relationship Id="rId8" Type="http://schemas.openxmlformats.org/officeDocument/2006/relationships/hyperlink" Target="http://www.xzqh.org/quhua/46hn/9003dz.htm" TargetMode="External"/><Relationship Id="rId9" Type="http://schemas.openxmlformats.org/officeDocument/2006/relationships/hyperlink" Target="http://www.xzqh.org/quhua/46hn/9028lg.htm" TargetMode="External"/><Relationship Id="rId10" Type="http://schemas.openxmlformats.org/officeDocument/2006/relationships/hyperlink" Target="http://www.xzqh.org/quhua/46hn/9027cm.htm" TargetMode="External"/><Relationship Id="rId11" Type="http://schemas.openxmlformats.org/officeDocument/2006/relationships/hyperlink" Target="http://www.xzqh.org/quhua/46hn/9031cj.htm" TargetMode="External"/><Relationship Id="rId12" Type="http://schemas.openxmlformats.org/officeDocument/2006/relationships/hyperlink" Target="http://www.xzqh.org/quhua/46hn/9034ls.htm" TargetMode="External"/><Relationship Id="rId13" Type="http://schemas.openxmlformats.org/officeDocument/2006/relationships/hyperlink" Target="http://www.xzqh.org/quhua/46hn/9033ld.htm" TargetMode="External"/><Relationship Id="rId14" Type="http://schemas.openxmlformats.org/officeDocument/2006/relationships/hyperlink" Target="http://www.xzqh.org/quhua/46hn/01haikou.htm" TargetMode="External"/><Relationship Id="rId15" Type="http://schemas.openxmlformats.org/officeDocument/2006/relationships/hyperlink" Target="http://www.xzqh.org/quhua/46hn/02sanya.htm" TargetMode="External"/><Relationship Id="rId16" Type="http://schemas.openxmlformats.org/officeDocument/2006/relationships/hyperlink" Target="http://www.xzqh.org/quhua/46hn/9005wc.htm" TargetMode="External"/><Relationship Id="rId17" Type="http://schemas.openxmlformats.org/officeDocument/2006/relationships/hyperlink" Target="http://www.xzqh.org/quhua/46hn/9002qh.htm" TargetMode="External"/><Relationship Id="rId18" Type="http://schemas.openxmlformats.org/officeDocument/2006/relationships/hyperlink" Target="http://www.xzqh.org/quhua/46hn/9006wn.htm" TargetMode="External"/><Relationship Id="rId19" Type="http://schemas.openxmlformats.org/officeDocument/2006/relationships/hyperlink" Target="http://www.xzqh.org/quhua/46hn/9007df.htm" TargetMode="External"/><Relationship Id="rId20" Type="http://schemas.openxmlformats.org/officeDocument/2006/relationships/hyperlink" Target="http://www.xzqh.org/quhua/46hn/9003dz.htm" TargetMode="External"/><Relationship Id="rId21" Type="http://schemas.openxmlformats.org/officeDocument/2006/relationships/hyperlink" Target="http://www.xzqh.org/quhua/46hn/9027cm.htm" TargetMode="External"/><Relationship Id="rId22" Type="http://schemas.openxmlformats.org/officeDocument/2006/relationships/hyperlink" Target="http://www.xzqh.org/quhua/46hn/9031cj.htm" TargetMode="External"/><Relationship Id="rId23" Type="http://schemas.openxmlformats.org/officeDocument/2006/relationships/hyperlink" Target="http://www.xzqh.org/quhua/46hn/9033ld.htm" TargetMode="External"/><Relationship Id="rId24" Type="http://schemas.openxmlformats.org/officeDocument/2006/relationships/footer" Target="footer1.xml"/><Relationship Id="rId25" Type="http://schemas.openxmlformats.org/officeDocument/2006/relationships/hyperlink" Target="http://www.xzqh.org/quhua/46hn/01haikou.htm" TargetMode="External"/><Relationship Id="rId26" Type="http://schemas.openxmlformats.org/officeDocument/2006/relationships/hyperlink" Target="http://www.xzqh.org/quhua/46hn/02sanya.htm" TargetMode="External"/><Relationship Id="rId27" Type="http://schemas.openxmlformats.org/officeDocument/2006/relationships/hyperlink" Target="http://www.xzqh.org/quhua/46hn/9005wc.htm" TargetMode="External"/><Relationship Id="rId28" Type="http://schemas.openxmlformats.org/officeDocument/2006/relationships/hyperlink" Target="http://www.xzqh.org/quhua/46hn/9002qh.htm" TargetMode="External"/><Relationship Id="rId29" Type="http://schemas.openxmlformats.org/officeDocument/2006/relationships/hyperlink" Target="http://www.xzqh.org/quhua/46hn/9006wn.htm" TargetMode="External"/><Relationship Id="rId30" Type="http://schemas.openxmlformats.org/officeDocument/2006/relationships/hyperlink" Target="http://www.xzqh.org/quhua/46hn/9007df.htm" TargetMode="External"/><Relationship Id="rId31" Type="http://schemas.openxmlformats.org/officeDocument/2006/relationships/hyperlink" Target="http://www.xzqh.org/quhua/46hn/9003dz.htm" TargetMode="External"/><Relationship Id="rId32" Type="http://schemas.openxmlformats.org/officeDocument/2006/relationships/hyperlink" Target="http://www.xzqh.org/quhua/46hn/9028lg.htm" TargetMode="External"/><Relationship Id="rId33" Type="http://schemas.openxmlformats.org/officeDocument/2006/relationships/hyperlink" Target="http://www.xzqh.org/quhua/46hn/9027cm.htm" TargetMode="External"/><Relationship Id="rId34" Type="http://schemas.openxmlformats.org/officeDocument/2006/relationships/hyperlink" Target="http://www.xzqh.org/quhua/46hn/9031cj.htm" TargetMode="External"/><Relationship Id="rId35" Type="http://schemas.openxmlformats.org/officeDocument/2006/relationships/hyperlink" Target="http://www.xzqh.org/quhua/46hn/9034ls.htm" TargetMode="External"/><Relationship Id="rId36" Type="http://schemas.openxmlformats.org/officeDocument/2006/relationships/hyperlink" Target="http://www.xzqh.org/quhua/46hn/9033ld.htm" TargetMode="External"/><Relationship Id="rId37" Type="http://schemas.openxmlformats.org/officeDocument/2006/relationships/hyperlink" Target="http://www.xzqh.org/quhua/46hn/01haikou.htm" TargetMode="External"/><Relationship Id="rId38" Type="http://schemas.openxmlformats.org/officeDocument/2006/relationships/hyperlink" Target="http://www.xzqh.org/quhua/46hn/02sanya.htm" TargetMode="External"/><Relationship Id="rId39" Type="http://schemas.openxmlformats.org/officeDocument/2006/relationships/hyperlink" Target="http://www.xzqh.org/quhua/46hn/9005wc.htm" TargetMode="External"/><Relationship Id="rId40" Type="http://schemas.openxmlformats.org/officeDocument/2006/relationships/hyperlink" Target="http://www.xzqh.org/quhua/46hn/9002qh.htm" TargetMode="External"/><Relationship Id="rId41" Type="http://schemas.openxmlformats.org/officeDocument/2006/relationships/hyperlink" Target="http://www.xzqh.org/quhua/46hn/9006wn.htm" TargetMode="External"/><Relationship Id="rId42" Type="http://schemas.openxmlformats.org/officeDocument/2006/relationships/hyperlink" Target="http://www.xzqh.org/quhua/46hn/9007df.htm" TargetMode="External"/><Relationship Id="rId43" Type="http://schemas.openxmlformats.org/officeDocument/2006/relationships/hyperlink" Target="http://www.xzqh.org/quhua/46hn/9003dz.htm" TargetMode="External"/><Relationship Id="rId44" Type="http://schemas.openxmlformats.org/officeDocument/2006/relationships/hyperlink" Target="http://www.xzqh.org/quhua/46hn/9027cm.htm" TargetMode="External"/><Relationship Id="rId45" Type="http://schemas.openxmlformats.org/officeDocument/2006/relationships/hyperlink" Target="http://www.xzqh.org/quhua/46hn/9031cj.htm" TargetMode="External"/><Relationship Id="rId46" Type="http://schemas.openxmlformats.org/officeDocument/2006/relationships/hyperlink" Target="http://www.xzqh.org/quhua/46hn/9033ld.htm" TargetMode="Externa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5:00Z</dcterms:created>
  <dc:creator>gexp</dc:creator>
  <dc:description/>
  <cp:keywords/>
  <dc:language>en-US</dc:language>
  <cp:lastModifiedBy>gongyong</cp:lastModifiedBy>
  <cp:lastPrinted>2008-12-22T16:10:00Z</cp:lastPrinted>
  <dcterms:modified xsi:type="dcterms:W3CDTF">2010-01-06T00:35:00Z</dcterms:modified>
  <cp:revision>2</cp:revision>
  <dc:subject/>
  <dc:title>规划</dc:title>
</cp:coreProperties>
</file>