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中国水产种业育繁推一体化优势企业名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56"/>
        <w:gridCol w:w="4111"/>
        <w:gridCol w:w="3119"/>
      </w:tblGrid>
      <w:tr>
        <w:trPr>
          <w:trHeight w:val="424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省份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主培育品种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海兴农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凡纳滨对虾“海兴农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好当家海洋发展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刺参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鲁海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崆峒岛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安源种业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刺参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安源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伟业罗非鱼良种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奥罗非鱼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恒兴饲料实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南美白对虾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中兴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南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南晨海水产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虎龙杂交斑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宁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锦光合蟹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中华绒螯蟹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光合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渤海水产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凡纳滨对虾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广泰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金阳生物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凡纳滨对虾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正金阳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佛山市南海百容水产良种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珠杂交鳜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省连江县官坞海产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海带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黄官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池州市秋浦特种水产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浦杂交斑鳜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诺亚方舟农业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中华绒螯蟹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诺亚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东梁氏水产种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大口黑鲈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优鲈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全雌翘嘴鳜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鼎鳜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瑞滋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刺参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参优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北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北鑫海水产生物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凡纳滨对虾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壬海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烟台开发区天源水产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大菱鲆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多宝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北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山市维卓水产养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半滑舌鳎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鳎优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烟台海益苗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海湾扇贝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海益丰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 xml:space="preserve">12” 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长牡蛎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海大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海大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鲁益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阳市黄海水产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大菱鲆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丹法鲆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牙鲆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鲆优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鲆优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半滑舌鳎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鳎优</w:t>
            </w:r>
            <w:r>
              <w:rPr>
                <w:rFonts w:eastAsia="等线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等线"/>
                <w:kern w:val="0"/>
                <w:sz w:val="24"/>
              </w:rPr>
              <w:t>”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33:00Z</dcterms:created>
  <dc:creator>孙广伟</dc:creator>
  <dc:description/>
  <dc:language>en-US</dc:language>
  <cp:lastModifiedBy>lenovo</cp:lastModifiedBy>
  <cp:lastPrinted>2022-02-18T18:01:00Z</cp:lastPrinted>
  <dcterms:modified xsi:type="dcterms:W3CDTF">2022-02-22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DCC8E2AE447BB9C2DC1A8E4E6A41</vt:lpwstr>
  </property>
  <property fmtid="{D5CDD505-2E9C-101B-9397-08002B2CF9AE}" pid="3" name="KSOProductBuildVer">
    <vt:lpwstr>2052-11.1.0.11294</vt:lpwstr>
  </property>
</Properties>
</file>