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63"/>
      </w:tblGrid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昌平区常兴庄渔场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通威鱼公司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</w:rPr>
                <w:t>北京北水飞时科贸有限公司</w:t>
              </w:r>
            </w:hyperlink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朝阳区朝阳水产科技园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卧佛山庄养殖有限公司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顺通虹鳟鱼养殖中心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密云水库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房山区十渡镇六渡渔场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房山区东庄子渔场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桑榆源养殖场</w:t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水产技术推广站海南基地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水产技术推广站槐房村鳄龟示范基地</w:t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武清区大黄堡乡养殖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gs25.cn.busytra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zhang</dc:creator>
  <dc:description/>
  <cp:keywords/>
  <dc:language>en-US</dc:language>
  <cp:lastModifiedBy>zhang</cp:lastModifiedBy>
  <dcterms:modified xsi:type="dcterms:W3CDTF">2008-03-03T07:55:00Z</dcterms:modified>
  <cp:revision>1</cp:revision>
  <dc:subject/>
  <dc:title>序号</dc:title>
</cp:coreProperties>
</file>